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6"/>
          <w:szCs w:val="36"/>
          <w:lang w:val="en-US"/>
        </w:rPr>
      </w:pPr>
      <w:bookmarkStart w:id="0" w:name="ai人工智能机器人小车"/>
      <w:r>
        <w:rPr>
          <w:color w:val="000000"/>
          <w:sz w:val="36"/>
          <w:szCs w:val="36"/>
          <w:lang w:val="en-US" w:eastAsia="zh-CN"/>
        </w:rPr>
        <w:t>TW-ZWX24</w:t>
      </w:r>
      <w:r>
        <w:rPr>
          <w:color w:val="000000"/>
          <w:sz w:val="36"/>
          <w:szCs w:val="36"/>
          <w:lang w:val="en-US" w:eastAsia="zh-CN"/>
        </w:rPr>
        <w:t>型</w:t>
      </w:r>
      <w:r>
        <w:rPr>
          <w:rFonts w:cs="Cambria" w:eastAsia="Cambria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lang w:val="en-US" w:eastAsia="zh-CN"/>
        </w:rPr>
        <w:t>AI</w:t>
      </w:r>
      <w:r>
        <w:rPr>
          <w:color w:val="000000"/>
          <w:sz w:val="36"/>
          <w:szCs w:val="36"/>
          <w:lang w:val="en-US" w:eastAsia="zh-CN"/>
        </w:rPr>
        <w:t>人工智能机器人小车</w:t>
      </w:r>
    </w:p>
    <w:p>
      <w:pPr>
        <w:pStyle w:val="Heading2"/>
        <w:jc w:val="center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基于ai超算核心终端设计的机器人"/>
      <w:bookmarkEnd w:id="1"/>
      <w:r>
        <w:rPr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b w:val="false"/>
          <w:bCs w:val="false"/>
          <w:color w:val="000000"/>
          <w:sz w:val="24"/>
          <w:szCs w:val="24"/>
        </w:rPr>
        <w:t>基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视觉的移动抓取机器人平台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484495" cy="706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2" w:name="基于ai超算核心终端设计的机器人"/>
      <w:bookmarkStart w:id="3" w:name="ai超算472-gflops-算力"/>
      <w:bookmarkEnd w:id="2"/>
      <w:r>
        <w:rPr>
          <w:lang w:val="en-US" w:eastAsia="zh-CN"/>
        </w:rPr>
        <w:t>1.</w:t>
      </w:r>
      <w:r>
        <w:rPr>
          <w:lang w:val="en-US" w:eastAsia="zh-CN"/>
        </w:rPr>
        <w:t>设备性能与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TW-ZWX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一款基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ROS (Robot Operating System)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机器人操作系统开发的教育机器人，该机器人采用麦轮底盘，可以实现全向移动的机器人，使用拥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72GFLOP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算力的英伟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etso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列主板作为主控，搭载了激光雷达、深度相机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由度机械臂等高性能硬件配置，可实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LA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建图、自主路径规划、自动导航、人体特征识别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ovel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机械臂仿真控制等应用。</w:t>
      </w:r>
      <w:bookmarkStart w:id="4" w:name="基于-开源ros-机器人操作系统开发"/>
      <w:bookmarkEnd w:id="3"/>
    </w:p>
    <w:p>
      <w:pPr>
        <w:pStyle w:val="Heading3"/>
        <w:bidi w:val="0"/>
        <w:rPr/>
      </w:pPr>
      <w:r>
        <w:rPr/>
        <w:t>工程级的强大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适用于雷达建图、自主导航、自动驾驶、智能语音、目标检测、人脸识别等多个领域的科研算法验证需求，不仅兼容各类开源项目程序，而且硬件全面升级，性能更强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007"/>
      </w:tblGrid>
      <w:tr>
        <w:trPr>
          <w:tblHeader w:val="true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备尺寸</w:t>
            </w:r>
          </w:p>
        </w:tc>
        <w:tc>
          <w:tcPr>
            <w:tcW w:w="6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50*240*510mm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核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 xml:space="preserve">128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 xml:space="preserve">核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Maxwell GPU</w:t>
              <w:br/>
              <w:t>4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核心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 xml:space="preserve">Cortex-A57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处理器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br/>
              <w:t>4GB 64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 xml:space="preserve">位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 xml:space="preserve">LP DDR4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内存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br/>
              <w:t xml:space="preserve">472 GFLOPS 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算力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RO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系统配件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激光雷达</w:t>
            </w:r>
          </w:p>
          <w:p>
            <w:pPr>
              <w:pStyle w:val="Compact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深度相机</w:t>
            </w:r>
          </w:p>
          <w:p>
            <w:pPr>
              <w:pStyle w:val="Compact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六轴机械臂</w:t>
            </w:r>
          </w:p>
          <w:p>
            <w:pPr>
              <w:pStyle w:val="Compact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九轴姿态传感器</w:t>
            </w:r>
          </w:p>
          <w:p>
            <w:pPr>
              <w:pStyle w:val="Compact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电机测速码盘</w:t>
            </w:r>
          </w:p>
          <w:p>
            <w:pPr>
              <w:pStyle w:val="Compact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摄像头</w:t>
            </w:r>
          </w:p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语音交互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显示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寸高清显示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扬声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W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立体声扬声器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底盘方案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52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减速电机、麦克纳姆轮、摆式悬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源方案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2.6V 9600mAh 2C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锂电池组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防护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短路保护、过流保护、过充保护、过放保护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备重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mpact"/>
              <w:spacing w:before="36" w:after="3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.2KG</w:t>
            </w:r>
          </w:p>
        </w:tc>
      </w:tr>
    </w:tbl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2.AI</w:t>
      </w:r>
      <w:r>
        <w:rPr>
          <w:lang w:val="en-US" w:eastAsia="zh-CN"/>
        </w:rPr>
        <w:t>核心单元</w:t>
      </w:r>
    </w:p>
    <w:p>
      <w:pPr>
        <w:pStyle w:val="Heading3"/>
        <w:bidi w:val="0"/>
        <w:rPr/>
      </w:pPr>
      <w:r>
        <w:rPr/>
        <w:t>AI</w:t>
      </w:r>
      <w:r>
        <w:rPr/>
        <w:t>超算，</w:t>
      </w:r>
      <w:r>
        <w:rPr/>
        <w:t xml:space="preserve">472 GFLOPS </w:t>
      </w:r>
      <w:r>
        <w:rPr/>
        <w:t>算力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功能强大的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I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，搭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28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核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axwell GPU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，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核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ortex-A57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处理器，提供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72 GFLOP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，快速运行现代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I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算法。广泛应用于深度学习、计算机视觉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GPU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计算、多媒体处理等领域。支持流行的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I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框架算法，如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ensorFlow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yTorch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affe / Caffe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Kera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XNe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YOLOv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YOLOv1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。</w:t>
      </w:r>
    </w:p>
    <w:p>
      <w:pPr>
        <w:pStyle w:val="Heading3"/>
        <w:bidi w:val="0"/>
        <w:rPr/>
      </w:pPr>
      <w:r>
        <w:rPr/>
        <w:t>基于</w:t>
      </w:r>
      <w:r>
        <w:rPr>
          <w:rFonts w:cs="Cambria" w:eastAsia="Cambria"/>
        </w:rPr>
        <w:t xml:space="preserve"> </w:t>
      </w:r>
      <w:r>
        <w:rPr/>
        <w:t>开源</w:t>
      </w:r>
      <w:r>
        <w:rPr/>
        <w:t xml:space="preserve">ROS </w:t>
      </w:r>
      <w:r>
        <w:rPr/>
        <w:t>机器人操作系统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ROS (Robot Operation System)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适用于机器人的开源操作系统，包含一套机器人设计的软件库和工具。它提供了操作系统应有的服务，包括硬件抽象，底层设备控制，常用函数的实现，进程间消息的传递，以及包管理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ROS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简化机器人设计，是世界上主流的机器人软件框架。</w:t>
      </w:r>
    </w:p>
    <w:p>
      <w:pPr>
        <w:pStyle w:val="Heading3"/>
        <w:bidi w:val="0"/>
        <w:rPr/>
      </w:pPr>
      <w:r>
        <w:rPr/>
        <w:drawing>
          <wp:inline distT="0" distB="0" distL="0" distR="0">
            <wp:extent cx="3497580" cy="233235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硬件优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强大计算能力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平台搭载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NVIDIA </w:t>
      </w:r>
      <w:r>
        <w:rPr>
          <w:rFonts w:ascii="宋体" w:hAnsi="宋体" w:cs="宋体"/>
          <w:sz w:val="21"/>
          <w:szCs w:val="21"/>
          <w:lang w:val="en-US" w:eastAsia="zh-CN"/>
        </w:rPr>
        <w:t>核心，具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sz w:val="21"/>
          <w:szCs w:val="21"/>
          <w:lang w:val="en-US" w:eastAsia="zh-CN"/>
        </w:rPr>
        <w:t>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axwell GPU</w:t>
      </w:r>
      <w:r>
        <w:rPr>
          <w:rFonts w:ascii="宋体" w:hAnsi="宋体" w:cs="宋体"/>
          <w:sz w:val="21"/>
          <w:szCs w:val="21"/>
          <w:lang w:val="en-US" w:eastAsia="zh-CN"/>
        </w:rPr>
        <w:t>，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72 GFLOP</w:t>
      </w:r>
      <w:r>
        <w:rPr>
          <w:rFonts w:ascii="宋体" w:hAnsi="宋体" w:cs="宋体"/>
          <w:sz w:val="21"/>
          <w:szCs w:val="21"/>
          <w:lang w:val="en-US" w:eastAsia="zh-CN"/>
        </w:rPr>
        <w:t>的计算能力，专为密集计算任务优化，显著提升卷积、矩阵运算及多模型并行推理效率。能够高效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I</w:t>
      </w:r>
      <w:r>
        <w:rPr>
          <w:rFonts w:ascii="宋体" w:hAnsi="宋体" w:cs="宋体"/>
          <w:sz w:val="21"/>
          <w:szCs w:val="21"/>
          <w:lang w:val="en-US" w:eastAsia="zh-CN"/>
        </w:rPr>
        <w:t>模型的推理与实时任务处理，确保快速响应和高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</w:rPr>
        <w:t>高效处理架构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PU</w:t>
      </w:r>
      <w:r>
        <w:rPr>
          <w:rFonts w:ascii="宋体" w:hAnsi="宋体" w:cs="宋体"/>
          <w:sz w:val="21"/>
          <w:szCs w:val="21"/>
          <w:lang w:val="en-US" w:eastAsia="zh-CN"/>
        </w:rPr>
        <w:t>协同工作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sz w:val="21"/>
          <w:szCs w:val="21"/>
          <w:lang w:val="en-US" w:eastAsia="zh-CN"/>
        </w:rPr>
        <w:t>负责轻量级计算与任务调度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PU</w:t>
      </w:r>
      <w:r>
        <w:rPr>
          <w:rFonts w:ascii="宋体" w:hAnsi="宋体" w:cs="宋体"/>
          <w:sz w:val="21"/>
          <w:szCs w:val="21"/>
          <w:lang w:val="en-US" w:eastAsia="zh-CN"/>
        </w:rPr>
        <w:t>加速密集计算任务，如图像处理和神经网络推理，从而显著提升处理速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内存优化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GB LPDDR4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内存（带宽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.6 GB/s</w:t>
      </w:r>
      <w:r>
        <w:rPr>
          <w:rFonts w:ascii="宋体" w:hAnsi="宋体" w:cs="宋体"/>
          <w:sz w:val="21"/>
          <w:szCs w:val="21"/>
          <w:lang w:val="en-US" w:eastAsia="zh-CN"/>
        </w:rPr>
        <w:t>）支持多任务并发运行，通过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ZRAM </w:t>
      </w:r>
      <w:r>
        <w:rPr>
          <w:rFonts w:ascii="宋体" w:hAnsi="宋体" w:cs="宋体"/>
          <w:sz w:val="21"/>
          <w:szCs w:val="21"/>
          <w:lang w:val="en-US" w:eastAsia="zh-CN"/>
        </w:rPr>
        <w:t>交换压缩技术 扩展可用内存容量，确保复杂任务流畅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</w:rPr>
        <w:t>高扩展性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设备支持多种接口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 3.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.2</w:t>
      </w:r>
      <w:r>
        <w:rPr>
          <w:rFonts w:ascii="宋体" w:hAnsi="宋体" w:cs="宋体"/>
          <w:sz w:val="21"/>
          <w:szCs w:val="21"/>
          <w:lang w:val="en-US" w:eastAsia="zh-CN"/>
        </w:rPr>
        <w:t>等），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PIO</w:t>
      </w:r>
      <w:r>
        <w:rPr>
          <w:rFonts w:ascii="宋体" w:hAnsi="宋体" w:cs="宋体"/>
          <w:sz w:val="21"/>
          <w:szCs w:val="21"/>
          <w:lang w:val="en-US" w:eastAsia="zh-CN"/>
        </w:rPr>
        <w:t>扩展，能够方便地与其他外部设备和传感器进行集成与扩展，增强了平台的灵活性和应用场景的多样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  <w:bookmarkStart w:id="5" w:name="使用网络浏览器进行交互编程"/>
      <w:bookmarkStart w:id="6" w:name="使用网络浏览器进行交互编程"/>
      <w:bookmarkEnd w:id="4"/>
      <w:bookmarkEnd w:id="6"/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/>
        <w:t>激光雷达构建地图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基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O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激光雷达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专为 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ROS/ROS2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机器人开发设计，集高精度测距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360°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全向扫描和强环境适应性于一体。凭借其紧凑设计和卓越性能成为机器人导航、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SLAM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建图的理想解决方案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支持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Gmappin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Hecto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Karto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artographe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建图算法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42187295" cy="335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8729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雷达功能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RRT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自主探索建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设置探索的区域，运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R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算法实现自主探索建图、地图保存、返回原点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983230" cy="1864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路径规划与导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支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W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路径规划，单点与多点自主导航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89885" cy="18046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激光雷达避障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跟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可以实现检测周围环境，自主避开前方障碍物或者实时跟随距离雷达最近目标进行运动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33370" cy="17449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核心特征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精度测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：采用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TOF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，扫描半径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米，采样频率可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秒，角分辨率优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09°@5Hz/0.13°@7Hz/0.22°@12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测量精度高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05m-5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误差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6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m-20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误差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4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m-30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误差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10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满足高精度建图需求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60°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全向扫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实现无缝环境感知，适用于动态避障与复杂场景导航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强抗光能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：支持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00,000 Lux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强光环境，室内外表现稳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IP65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防护等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防水防尘设计，确保在多样化环境下的可靠运行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灵活调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内置电机驱动器，支持扫描频率调节，适应不同应用场景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视觉系统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TW-ZWX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搭载有高性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GB-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深度相机，基于结构光技术，适用于机器人开发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视觉应用和人机交互。集成了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RGB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彩色相机、红外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R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相机、红外投影仪和深度处理器。相机采用高分辨率设计（支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80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，深度范围更广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6m-8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长距离场景下性能更优秀。强大的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SDK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支持以及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ROS/ROS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兼容性，使其成为机器人导航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LA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同步定位与建图）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3D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测绘、教育研究和商业应用的理想选择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相机功能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深度图像数据、点云图像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相应的节点能够获取相机的深度图、彩色图、点云图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514850" cy="1363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ORBSLAM2+Octoma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建图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RB-SLAM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一个支持单目、双目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GB-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机的开源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LA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框架，能够实时计算相机的位姿并同时对周围环境三维重建，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GB-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式下可以得到真实尺度信息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635500" cy="14541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RTAB-Ma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维视觉建图与导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运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RTA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算法将视觉与雷达融合，实现了机器人三维视觉建图与导航避障，支持全局重定位，自主定位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724400" cy="14497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详细参数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测距技术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结构光（</w:t>
      </w:r>
      <w:r>
        <w:rPr>
          <w:rFonts w:eastAsia="宋体" w:cs="宋体" w:ascii="宋体" w:hAnsi="宋体"/>
          <w:sz w:val="21"/>
          <w:szCs w:val="21"/>
        </w:rPr>
        <w:t>Structured Light</w:t>
      </w:r>
      <w:r>
        <w:rPr>
          <w:rFonts w:ascii="宋体" w:hAnsi="宋体" w:cs="宋体"/>
          <w:sz w:val="21"/>
          <w:szCs w:val="21"/>
        </w:rPr>
        <w:t>）技术，通过红外投影仪投射编码图案，结合红外相机捕获反射信号，计算深度信息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内置 </w:t>
      </w:r>
      <w:r>
        <w:rPr>
          <w:rFonts w:eastAsia="宋体" w:cs="宋体" w:ascii="宋体" w:hAnsi="宋体"/>
          <w:sz w:val="21"/>
          <w:szCs w:val="21"/>
        </w:rPr>
        <w:t xml:space="preserve">Orbbec </w:t>
      </w:r>
      <w:r>
        <w:rPr>
          <w:rFonts w:ascii="宋体" w:hAnsi="宋体" w:cs="宋体"/>
          <w:sz w:val="21"/>
          <w:szCs w:val="21"/>
        </w:rPr>
        <w:t xml:space="preserve">定制 </w:t>
      </w:r>
      <w:r>
        <w:rPr>
          <w:rFonts w:eastAsia="宋体" w:cs="宋体" w:ascii="宋体" w:hAnsi="宋体"/>
          <w:sz w:val="21"/>
          <w:szCs w:val="21"/>
        </w:rPr>
        <w:t xml:space="preserve">ASIC </w:t>
      </w:r>
      <w:r>
        <w:rPr>
          <w:rFonts w:ascii="宋体" w:hAnsi="宋体" w:cs="宋体"/>
          <w:sz w:val="21"/>
          <w:szCs w:val="21"/>
        </w:rPr>
        <w:t>芯片，优化深度计算效率，降低主机计算负担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深度范围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范围：</w:t>
      </w:r>
      <w:r>
        <w:rPr>
          <w:rFonts w:eastAsia="宋体" w:cs="宋体" w:ascii="宋体" w:hAnsi="宋体"/>
          <w:sz w:val="21"/>
          <w:szCs w:val="21"/>
        </w:rPr>
        <w:t xml:space="preserve">0.6 </w:t>
      </w:r>
      <w:r>
        <w:rPr>
          <w:rFonts w:ascii="宋体" w:hAnsi="宋体" w:cs="宋体"/>
          <w:sz w:val="21"/>
          <w:szCs w:val="21"/>
        </w:rPr>
        <w:t xml:space="preserve">米 至 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米，适合中远距离应用（如机器人导航、室内测绘）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小深度：</w:t>
      </w:r>
      <w:r>
        <w:rPr>
          <w:rFonts w:eastAsia="宋体" w:cs="宋体" w:ascii="宋体" w:hAnsi="宋体"/>
          <w:sz w:val="21"/>
          <w:szCs w:val="21"/>
        </w:rPr>
        <w:t xml:space="preserve">0.4 </w:t>
      </w:r>
      <w:r>
        <w:rPr>
          <w:rFonts w:ascii="宋体" w:hAnsi="宋体" w:cs="宋体"/>
          <w:sz w:val="21"/>
          <w:szCs w:val="21"/>
        </w:rPr>
        <w:t>米（部分模式下，需调整参数）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深度精度：</w:t>
      </w:r>
      <w:r>
        <w:rPr>
          <w:rFonts w:eastAsia="宋体" w:cs="宋体" w:ascii="宋体" w:hAnsi="宋体"/>
          <w:sz w:val="21"/>
          <w:szCs w:val="21"/>
        </w:rPr>
        <w:t>±3 mm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 xml:space="preserve">0.6 m </w:t>
      </w:r>
      <w:r>
        <w:rPr>
          <w:rFonts w:ascii="宋体" w:hAnsi="宋体" w:cs="宋体"/>
          <w:sz w:val="21"/>
          <w:szCs w:val="21"/>
        </w:rPr>
        <w:t xml:space="preserve">处），随距离增加略有下降（约 </w:t>
      </w:r>
      <w:r>
        <w:rPr>
          <w:rFonts w:eastAsia="宋体" w:cs="宋体" w:ascii="宋体" w:hAnsi="宋体"/>
          <w:sz w:val="21"/>
          <w:szCs w:val="21"/>
        </w:rPr>
        <w:t xml:space="preserve">±1% </w:t>
      </w:r>
      <w:r>
        <w:rPr>
          <w:rFonts w:ascii="宋体" w:hAnsi="宋体" w:cs="宋体"/>
          <w:sz w:val="21"/>
          <w:szCs w:val="21"/>
        </w:rPr>
        <w:t>距离误差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视场角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FOV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深度相机：水平 </w:t>
      </w:r>
      <w:r>
        <w:rPr>
          <w:rFonts w:eastAsia="宋体" w:cs="宋体" w:ascii="宋体" w:hAnsi="宋体"/>
          <w:sz w:val="21"/>
          <w:szCs w:val="21"/>
        </w:rPr>
        <w:t>58.4°</w:t>
      </w:r>
      <w:r>
        <w:rPr>
          <w:rFonts w:ascii="宋体" w:hAnsi="宋体" w:cs="宋体"/>
          <w:sz w:val="21"/>
          <w:szCs w:val="21"/>
        </w:rPr>
        <w:t xml:space="preserve">，垂直 </w:t>
      </w:r>
      <w:r>
        <w:rPr>
          <w:rFonts w:eastAsia="宋体" w:cs="宋体" w:ascii="宋体" w:hAnsi="宋体"/>
          <w:sz w:val="21"/>
          <w:szCs w:val="21"/>
        </w:rPr>
        <w:t>45.5°</w:t>
      </w:r>
      <w:r>
        <w:rPr>
          <w:rFonts w:ascii="宋体" w:hAnsi="宋体" w:cs="宋体"/>
          <w:sz w:val="21"/>
          <w:szCs w:val="21"/>
        </w:rPr>
        <w:t xml:space="preserve">，对角 </w:t>
      </w:r>
      <w:r>
        <w:rPr>
          <w:rFonts w:eastAsia="宋体" w:cs="宋体" w:ascii="宋体" w:hAnsi="宋体"/>
          <w:sz w:val="21"/>
          <w:szCs w:val="21"/>
        </w:rPr>
        <w:t>67.9°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RGB </w:t>
      </w:r>
      <w:r>
        <w:rPr>
          <w:rFonts w:ascii="宋体" w:hAnsi="宋体" w:cs="宋体"/>
          <w:sz w:val="21"/>
          <w:szCs w:val="21"/>
        </w:rPr>
        <w:t xml:space="preserve">相机：水平约 </w:t>
      </w:r>
      <w:r>
        <w:rPr>
          <w:rFonts w:eastAsia="宋体" w:cs="宋体" w:ascii="宋体" w:hAnsi="宋体"/>
          <w:sz w:val="21"/>
          <w:szCs w:val="21"/>
        </w:rPr>
        <w:t>60°</w:t>
      </w:r>
      <w:r>
        <w:rPr>
          <w:rFonts w:ascii="宋体" w:hAnsi="宋体" w:cs="宋体"/>
          <w:sz w:val="21"/>
          <w:szCs w:val="21"/>
        </w:rPr>
        <w:t xml:space="preserve">，垂直约 </w:t>
      </w:r>
      <w:r>
        <w:rPr>
          <w:rFonts w:eastAsia="宋体" w:cs="宋体" w:ascii="宋体" w:hAnsi="宋体"/>
          <w:sz w:val="21"/>
          <w:szCs w:val="21"/>
        </w:rPr>
        <w:t>49.5°</w:t>
      </w:r>
      <w:r>
        <w:rPr>
          <w:rFonts w:ascii="宋体" w:hAnsi="宋体" w:cs="宋体"/>
          <w:sz w:val="21"/>
          <w:szCs w:val="21"/>
        </w:rPr>
        <w:t>（略大于深度相机，利于对齐）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视场覆盖范围适中，适合室内环境感知和中型机器人平台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辨率与帧率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深度流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40×480 (VGA) @ 30 FPS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20×240 (QVGA) @ 30 FPS</w:t>
      </w:r>
      <w:r>
        <w:rPr>
          <w:rFonts w:ascii="宋体" w:hAnsi="宋体" w:cs="宋体"/>
          <w:sz w:val="21"/>
          <w:szCs w:val="21"/>
        </w:rPr>
        <w:t>（低分辨率高帧率模式）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RGB </w:t>
      </w:r>
      <w:r>
        <w:rPr>
          <w:rStyle w:val="StrongEmphasis"/>
          <w:rFonts w:ascii="宋体" w:hAnsi="宋体" w:cs="宋体"/>
          <w:sz w:val="21"/>
          <w:szCs w:val="21"/>
        </w:rPr>
        <w:t>彩色流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20×1080 (1080p) @ 15 FPS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80×720 (720p) @ 30 FPS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40×480 @ 30 FPS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红外流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640×480 @ 30 FPS</w:t>
      </w:r>
      <w:r>
        <w:rPr>
          <w:rFonts w:ascii="宋体" w:hAnsi="宋体" w:cs="宋体"/>
          <w:sz w:val="21"/>
          <w:szCs w:val="21"/>
        </w:rPr>
        <w:t>（与深度流一致）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多分辨率切换，满足不同计算资源和应用需求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数据同步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硬件级 </w:t>
      </w:r>
      <w:r>
        <w:rPr>
          <w:rFonts w:eastAsia="宋体" w:cs="宋体" w:ascii="宋体" w:hAnsi="宋体"/>
          <w:sz w:val="21"/>
          <w:szCs w:val="21"/>
        </w:rPr>
        <w:t xml:space="preserve">RGB </w:t>
      </w:r>
      <w:r>
        <w:rPr>
          <w:rFonts w:ascii="宋体" w:hAnsi="宋体" w:cs="宋体"/>
          <w:sz w:val="21"/>
          <w:szCs w:val="21"/>
        </w:rPr>
        <w:t>与深度流同步，确保点云生成和颜色深度对齐的精度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供时间戳对齐功能，便于多传感器融合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环境适应性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温度：</w:t>
      </w:r>
      <w:r>
        <w:rPr>
          <w:rFonts w:eastAsia="宋体" w:cs="宋体" w:ascii="宋体" w:hAnsi="宋体"/>
          <w:sz w:val="21"/>
          <w:szCs w:val="21"/>
        </w:rPr>
        <w:t xml:space="preserve">0°C </w:t>
      </w:r>
      <w:r>
        <w:rPr>
          <w:rFonts w:ascii="宋体" w:hAnsi="宋体" w:cs="宋体"/>
          <w:sz w:val="21"/>
          <w:szCs w:val="21"/>
        </w:rPr>
        <w:t xml:space="preserve">至 </w:t>
      </w:r>
      <w:r>
        <w:rPr>
          <w:rFonts w:eastAsia="宋体" w:cs="宋体" w:ascii="宋体" w:hAnsi="宋体"/>
          <w:sz w:val="21"/>
          <w:szCs w:val="21"/>
        </w:rPr>
        <w:t>40°C</w:t>
      </w:r>
      <w:r>
        <w:rPr>
          <w:rFonts w:ascii="宋体" w:hAnsi="宋体" w:cs="宋体"/>
          <w:sz w:val="21"/>
          <w:szCs w:val="21"/>
        </w:rPr>
        <w:t>，存储温度：</w:t>
      </w:r>
      <w:r>
        <w:rPr>
          <w:rFonts w:eastAsia="宋体" w:cs="宋体" w:ascii="宋体" w:hAnsi="宋体"/>
          <w:sz w:val="21"/>
          <w:szCs w:val="21"/>
        </w:rPr>
        <w:t xml:space="preserve">-20°C </w:t>
      </w:r>
      <w:r>
        <w:rPr>
          <w:rFonts w:ascii="宋体" w:hAnsi="宋体" w:cs="宋体"/>
          <w:sz w:val="21"/>
          <w:szCs w:val="21"/>
        </w:rPr>
        <w:t xml:space="preserve">至 </w:t>
      </w:r>
      <w:r>
        <w:rPr>
          <w:rFonts w:eastAsia="宋体" w:cs="宋体" w:ascii="宋体" w:hAnsi="宋体"/>
          <w:sz w:val="21"/>
          <w:szCs w:val="21"/>
        </w:rPr>
        <w:t>60°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室内优化，红外投影对强光敏感（建议避免阳光直射或强红外干扰）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黑色（吸收红外）、透明或镜面物体（反射红外）的深度测量可能受限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SDK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持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Orbbec OpenNI SDK</w:t>
      </w:r>
      <w:r>
        <w:rPr>
          <w:rFonts w:ascii="宋体" w:hAnsi="宋体" w:cs="宋体"/>
          <w:sz w:val="21"/>
          <w:szCs w:val="21"/>
        </w:rPr>
        <w:t>（支持手势识别、点云处理）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Orbbec SDK</w:t>
      </w:r>
      <w:r>
        <w:rPr>
          <w:rFonts w:ascii="宋体" w:hAnsi="宋体" w:cs="宋体"/>
          <w:sz w:val="21"/>
          <w:szCs w:val="21"/>
        </w:rPr>
        <w:t>（提供相机控制、数据流管理）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ROS/ROS2 </w:t>
      </w:r>
      <w:r>
        <w:rPr>
          <w:rFonts w:ascii="宋体" w:hAnsi="宋体" w:cs="宋体"/>
          <w:sz w:val="21"/>
          <w:szCs w:val="21"/>
        </w:rPr>
        <w:t xml:space="preserve">驱动（通过 </w:t>
      </w:r>
      <w:r>
        <w:rPr>
          <w:rFonts w:eastAsia="宋体" w:cs="宋体" w:ascii="宋体" w:hAnsi="宋体"/>
          <w:sz w:val="21"/>
          <w:szCs w:val="21"/>
        </w:rPr>
        <w:t xml:space="preserve">ros_astra_camera </w:t>
      </w:r>
      <w:r>
        <w:rPr>
          <w:rFonts w:ascii="宋体" w:hAnsi="宋体" w:cs="宋体"/>
          <w:sz w:val="21"/>
          <w:szCs w:val="21"/>
        </w:rPr>
        <w:t>包支持深度、</w:t>
      </w:r>
      <w:r>
        <w:rPr>
          <w:rFonts w:eastAsia="宋体" w:cs="宋体" w:ascii="宋体" w:hAnsi="宋体"/>
          <w:sz w:val="21"/>
          <w:szCs w:val="21"/>
        </w:rPr>
        <w:t>RGB</w:t>
      </w:r>
      <w:r>
        <w:rPr>
          <w:rFonts w:ascii="宋体" w:hAnsi="宋体" w:cs="宋体"/>
          <w:sz w:val="21"/>
          <w:szCs w:val="21"/>
        </w:rPr>
        <w:t>、点云发布）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其他工具</w:t>
      </w:r>
      <w:r>
        <w:rPr>
          <w:rFonts w:ascii="宋体" w:hAnsi="宋体" w:cs="宋体"/>
          <w:sz w:val="21"/>
          <w:szCs w:val="21"/>
        </w:rPr>
        <w:t xml:space="preserve">：兼容 </w:t>
      </w:r>
      <w:r>
        <w:rPr>
          <w:rFonts w:eastAsia="宋体" w:cs="宋体" w:ascii="宋体" w:hAnsi="宋体"/>
          <w:sz w:val="21"/>
          <w:szCs w:val="21"/>
        </w:rPr>
        <w:t>OpenCV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CL</w:t>
      </w:r>
      <w:r>
        <w:rPr>
          <w:rFonts w:ascii="宋体" w:hAnsi="宋体" w:cs="宋体"/>
          <w:sz w:val="21"/>
          <w:szCs w:val="21"/>
        </w:rPr>
        <w:t>（点云库）、</w:t>
      </w:r>
      <w:r>
        <w:rPr>
          <w:rFonts w:eastAsia="宋体" w:cs="宋体" w:ascii="宋体" w:hAnsi="宋体"/>
          <w:sz w:val="21"/>
          <w:szCs w:val="21"/>
        </w:rPr>
        <w:t>Matla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级功能：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手势识别</w:t>
      </w:r>
      <w:r>
        <w:rPr>
          <w:rFonts w:ascii="宋体" w:hAnsi="宋体" w:cs="宋体"/>
          <w:sz w:val="21"/>
          <w:szCs w:val="21"/>
        </w:rPr>
        <w:t xml:space="preserve">：支持 </w:t>
      </w:r>
      <w:r>
        <w:rPr>
          <w:rFonts w:eastAsia="宋体" w:cs="宋体" w:ascii="宋体" w:hAnsi="宋体"/>
          <w:sz w:val="21"/>
          <w:szCs w:val="21"/>
        </w:rPr>
        <w:t xml:space="preserve">21 </w:t>
      </w:r>
      <w:r>
        <w:rPr>
          <w:rFonts w:ascii="宋体" w:hAnsi="宋体" w:cs="宋体"/>
          <w:sz w:val="21"/>
          <w:szCs w:val="21"/>
        </w:rPr>
        <w:t>个手部关键点检测，适用于体感交互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点云生成</w:t>
      </w:r>
      <w:r>
        <w:rPr>
          <w:rFonts w:ascii="宋体" w:hAnsi="宋体" w:cs="宋体"/>
          <w:sz w:val="21"/>
          <w:szCs w:val="21"/>
        </w:rPr>
        <w:t xml:space="preserve">：提供实时 </w:t>
      </w:r>
      <w:r>
        <w:rPr>
          <w:rFonts w:eastAsia="宋体" w:cs="宋体" w:ascii="宋体" w:hAnsi="宋体"/>
          <w:sz w:val="21"/>
          <w:szCs w:val="21"/>
        </w:rPr>
        <w:t xml:space="preserve">3D </w:t>
      </w:r>
      <w:r>
        <w:rPr>
          <w:rFonts w:ascii="宋体" w:hAnsi="宋体" w:cs="宋体"/>
          <w:sz w:val="21"/>
          <w:szCs w:val="21"/>
        </w:rPr>
        <w:t xml:space="preserve">点云数据，支持 </w:t>
      </w:r>
      <w:r>
        <w:rPr>
          <w:rFonts w:eastAsia="宋体" w:cs="宋体" w:ascii="宋体" w:hAnsi="宋体"/>
          <w:sz w:val="21"/>
          <w:szCs w:val="21"/>
        </w:rPr>
        <w:t xml:space="preserve">3D </w:t>
      </w:r>
      <w:r>
        <w:rPr>
          <w:rFonts w:ascii="宋体" w:hAnsi="宋体" w:cs="宋体"/>
          <w:sz w:val="21"/>
          <w:szCs w:val="21"/>
        </w:rPr>
        <w:t>重建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相机校准</w:t>
      </w:r>
      <w:r>
        <w:rPr>
          <w:rFonts w:ascii="宋体" w:hAnsi="宋体" w:cs="宋体"/>
          <w:sz w:val="21"/>
          <w:szCs w:val="21"/>
        </w:rPr>
        <w:t>：提供内参和外参校准工具，减少径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切向畸变。</w:t>
      </w:r>
    </w:p>
    <w:p>
      <w:pPr>
        <w:pStyle w:val="Style12"/>
        <w:keepNext w:val="false"/>
        <w:keepLines w:val="false"/>
        <w:widowControl/>
        <w:bidi w:val="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多相机支持</w:t>
      </w:r>
      <w:r>
        <w:rPr>
          <w:rFonts w:ascii="宋体" w:hAnsi="宋体" w:cs="宋体"/>
          <w:sz w:val="21"/>
          <w:szCs w:val="21"/>
        </w:rPr>
        <w:t xml:space="preserve">：可通过 </w:t>
      </w:r>
      <w:r>
        <w:rPr>
          <w:rFonts w:eastAsia="宋体" w:cs="宋体" w:ascii="宋体" w:hAnsi="宋体"/>
          <w:sz w:val="21"/>
          <w:szCs w:val="21"/>
        </w:rPr>
        <w:t xml:space="preserve">USB Hub </w:t>
      </w:r>
      <w:r>
        <w:rPr>
          <w:rFonts w:ascii="宋体" w:hAnsi="宋体" w:cs="宋体"/>
          <w:sz w:val="21"/>
          <w:szCs w:val="21"/>
        </w:rPr>
        <w:t xml:space="preserve">连接多台 </w:t>
      </w:r>
      <w:r>
        <w:rPr>
          <w:rFonts w:eastAsia="宋体" w:cs="宋体" w:ascii="宋体" w:hAnsi="宋体"/>
          <w:sz w:val="21"/>
          <w:szCs w:val="21"/>
        </w:rPr>
        <w:t>Astra Pro Plus</w:t>
      </w:r>
      <w:r>
        <w:rPr>
          <w:rFonts w:ascii="宋体" w:hAnsi="宋体" w:cs="宋体"/>
          <w:sz w:val="21"/>
          <w:szCs w:val="21"/>
        </w:rPr>
        <w:t>，实现多视角感知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底盘系统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TW-ZWX24</w:t>
      </w:r>
      <w:r>
        <w:rPr>
          <w:rFonts w:ascii="宋体" w:hAnsi="宋体" w:cs="宋体"/>
          <w:sz w:val="21"/>
          <w:szCs w:val="21"/>
          <w:lang w:val="en-US" w:eastAsia="zh-CN"/>
        </w:rPr>
        <w:t>采用高强度、轻量化的大尺寸铝合金底盘作为核心骨架，这不仅赋予了机器人坚固耐用的特性，也为搭载各类传感器、执行器和其他负载提供了充足的空间和可靠的支撑。底盘设计巧妙地集成了四个高性能麦克纳姆轮，结合先进的运动控制算法，使机器人能够实现全方位、无死角的灵活移动，包括前进、后退、横移、原地旋转以及任意曲线轨迹的行驶。这种独特的运动方式赋予了小车极强的机动性，使其能够在狭窄空间内自由穿梭，完成传统轮式机器人难以实现的复杂操作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更值得一提的是，小车配备了创新的摆式悬挂底盘系统。这种设计允许每个车轮模组独立地上下浮动，从而确保在复杂、崎岖不平的路面上，四个麦克纳姆轮始终能够与地面保持良好的接触。这一特性显著提升了机器人的地形适应能力，使其能够平稳地越过小型障碍物、爬坡以及在倾斜表面上稳定行驶。通过保持四轮的持续接地，摆式悬挂系统还能有效防止车轮悬空打滑，保证电机编码器能够准确地测量车轮的转动，为机器人精准的定位、导航和运动控制提供可靠的数据基础。这种设计对于需要精确控制和稳定运动的机器人应用至关重要，例如自主导航、物料搬运和巡检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bookmarkStart w:id="7" w:name="使用网络浏览器进行交互编程"/>
      <w:bookmarkStart w:id="8" w:name="opencv-视觉处理"/>
      <w:bookmarkEnd w:id="7"/>
      <w:bookmarkEnd w:id="8"/>
      <w:r>
        <w:rPr>
          <w:lang w:val="en-US" w:eastAsia="zh-CN"/>
        </w:rPr>
        <w:t>机械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搭载高精度六轴机械臂，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个高性能串行总线舵机组成，每个舵机都具备精确的角度控制和反馈机制，协同工作实现了机械臂整体的灵活运动和精准定位。机械臂的重复定位精度高达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0.5mm</w:t>
      </w:r>
      <w:r>
        <w:rPr>
          <w:rFonts w:ascii="宋体" w:hAnsi="宋体" w:cs="宋体"/>
          <w:sz w:val="21"/>
          <w:szCs w:val="21"/>
          <w:lang w:val="en-US" w:eastAsia="zh-CN"/>
        </w:rPr>
        <w:t>，这意味着它能够精确地回到之前到达过的位置，这对于需要重复执行抓取、放置等动作的应用至关重要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该机械臂的工作空间被设计为以机械臂中心轴为中心，半径为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cm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的圆形区域。在这个范围内，机械臂能够灵活地执行各种操作，例如精准地抓取放置物体。其有效负载能力达到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g</w:t>
      </w:r>
      <w:r>
        <w:rPr>
          <w:rFonts w:ascii="宋体" w:hAnsi="宋体" w:cs="宋体"/>
          <w:sz w:val="21"/>
          <w:szCs w:val="21"/>
          <w:lang w:val="en-US" w:eastAsia="zh-CN"/>
        </w:rPr>
        <w:t>，使其能够搬运一定重量的物品，满足多种应用场景的需求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为了方便用户学习和开发，提供了配套的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oveIt</w:t>
      </w:r>
      <w:r>
        <w:rPr>
          <w:rFonts w:ascii="宋体" w:hAnsi="宋体" w:cs="宋体"/>
          <w:sz w:val="21"/>
          <w:szCs w:val="21"/>
          <w:lang w:val="en-US" w:eastAsia="zh-CN"/>
        </w:rPr>
        <w:t>仿真课程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oveI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是一款强大的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ROS </w:t>
      </w:r>
      <w:r>
        <w:rPr>
          <w:rFonts w:ascii="宋体" w:hAnsi="宋体" w:cs="宋体"/>
          <w:sz w:val="21"/>
          <w:szCs w:val="21"/>
          <w:lang w:val="en-US" w:eastAsia="zh-CN"/>
        </w:rPr>
        <w:t>运动规划框架，通过仿真环境，用户可以在实际操作机械臂之前，安全地进行运动规划、碰撞检测和路径优化等操作，极大地提高了开发效率和安全性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此外，机械臂还支持与语音交互系统结合，实现更加智能化的操作。例如，通过语音指令，用户可以控制机器人完成物品的搬运、垃圾的智能分拣等任务。这种人机交互方式不仅提高了操作效率，也拓展了机器人的应用场景，使其能够更好地服务于人类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详细参数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舵机方案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KG*5+6K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串行总线智能舵机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关节数量及类型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由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夹持器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运动范围和工作空间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半径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cm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负载能力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搬运重量），有效负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g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机械臂伸直夹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复定位精度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0.5mm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读功能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支持回读舵机位置、状态等信息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通信方式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AR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串口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语音交互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该语音交互模块采用高度集成的音频处理设备，专为机器人应用设计，旨在提供卓越的语音识别和人机交互能力。该模块的核心是其高灵敏度麦克风阵列，这一设计使其能够有效地捕捉来自远距离的语音信号，即使在嘈杂环境中也能准确接收用户的指令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为了确保语音识别的准确性，该模块集成了先进的降噪和回音消除技术。降噪功能可以显著降低环境噪声的干扰，而回音消除则能有效抑制扬声器播放的声音对麦克风接收的干扰，从而提高语音信号的清晰度和信噪比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该模块与平台实现了高度的兼容性，可以无缝集成到机器人的控制系统中，实现语音控制导航、语音命令执行等功能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详细参数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麦克风类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高灵敏度麦克风阵列，能够同时接收来自多个方向的声音，提高拾音的准确性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拾音范围：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远距离语音采集，保证小车在一定范围内都能接收到用户的语音指令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降噪性能：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支持先进的降噪算法，有效降低环境噪声，提高语音识别率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回音消除：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支持回音消除技术，消除扬声器播放声音对麦克风的干扰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兼容性：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兼容平台，提供相应的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ROS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驱动和接口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作电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V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采用常见的电源电压，方便集成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作电流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0m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低功耗设计，延长小车续航时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灵敏度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38dB/P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表示麦克风对声压变化的敏感程度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信噪比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5d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表示麦克风输出信号中有效信号与噪声的比值，越高表示音质越好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姿态检测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采用九轴姿态传感器检测小车位姿，这是一款是一款高性能、微型化的运动检测模块，它集成了三轴加速度计、三轴陀螺仪和三轴磁力计，能够全面、精确地实时捕捉设备的姿态、方向和运动状态。这种多传感器融合的设计使其能够提供比单一传感器更全面、更可靠的运动信息，是许多需要精确姿态感知应用的理想选择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mbria" w:hAnsi="Cambria" w:eastAsia="宋体" w:cs="Times New Roman"/>
          <w:b/>
          <w:b/>
          <w:bCs/>
          <w:color w:val="4F81BD"/>
          <w:sz w:val="24"/>
          <w:szCs w:val="24"/>
          <w:lang w:val="en-US" w:eastAsia="zh-CN" w:bidi="ar-SA"/>
        </w:rPr>
      </w:pPr>
      <w:r>
        <w:rPr>
          <w:rFonts w:ascii="Cambria" w:hAnsi="Cambria" w:cs="Times New Roman"/>
          <w:b/>
          <w:bCs/>
          <w:color w:val="4F81BD"/>
          <w:sz w:val="24"/>
          <w:szCs w:val="24"/>
          <w:lang w:val="en-US" w:eastAsia="zh-CN" w:bidi="ar-SA"/>
        </w:rPr>
        <w:t>主要功能与优势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全面运动感知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加速度计测量设备在三个轴上的线性加速度，用于检测倾斜、振动和冲击；陀螺仪测量设备绕三个轴的角速度，用于检测旋转运动；磁力计测量地球磁场，用于确定设备的绝对方向（航向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可调量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速度计和陀螺仪都提供多种可调量程，允许用户根据具体的应用需求和运动强度选择合适的测量范围，从而优化测量精度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灵敏度与低噪声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传感器具有高灵敏度和低噪声特性，能够捕捉到微小的运动变化，确保测量结果的准确性和稳定性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采样频率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最高可达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0Hz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采样频率，保证了传感器能够实时捕捉快速变化的运动，满足动态应用的需求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低功耗设计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在低功耗模式下，功耗仅为约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5m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有助于延长电池供电设备的续航时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精度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静态姿态角精度达到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0.05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，动态姿态角精度达到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0.1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满足高精度姿态测量需求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其他亮点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I </w:t>
      </w:r>
      <w:r>
        <w:rPr>
          <w:rFonts w:ascii="宋体" w:hAnsi="宋体" w:cs="宋体"/>
          <w:sz w:val="21"/>
          <w:szCs w:val="21"/>
          <w:lang w:val="en-US" w:eastAsia="zh-CN"/>
        </w:rPr>
        <w:t>小车不仅具备强大的硬件基础，更在软件和功能上进行了深度优化，展现出卓越的智能化水平。其突出的功能和亮点包括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MediaPipe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开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：  集成了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MediaPipe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框架，这是一个由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oogle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开发的强大的多媒体处理管道。通过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ediaPipe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，开发者可以轻松实现各种复杂的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I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任务，例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人脸识别与分析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实时检测和识别人脸，并提取面部特征点，用于身份验证、表情分析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手势识别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识别用户的手势动作，实现自然的手势控制交互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物体检测与跟踪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检测特定物体，并在视频流中持续跟踪其位置和姿态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这些功能极大地拓展了机器人的应用场景，使其能够更好地理解和响应人类的行为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AI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交互升级：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在人机交互方面进行了全面升级，使其能够以更自然、更智能的方式与人类进行互动。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智能语音交互：</w:t>
      </w:r>
      <w:r>
        <w:rPr>
          <w:rFonts w:ascii="宋体" w:hAnsi="宋体" w:cs="宋体"/>
          <w:sz w:val="21"/>
          <w:szCs w:val="21"/>
        </w:rPr>
        <w:t>集成高精度语音识别和合成技术，实现流畅的语音对话，支持语音控制导航、任务执行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视觉情感识别：</w:t>
      </w:r>
      <w:r>
        <w:rPr>
          <w:rFonts w:ascii="宋体" w:hAnsi="宋体" w:cs="宋体"/>
          <w:sz w:val="21"/>
          <w:szCs w:val="21"/>
        </w:rPr>
        <w:t>分析人类的面部表情，判断其情绪状态，并做出相应的反馈，例如在检测到用户悲伤时播放舒缓的音乐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视觉循迹自动驾驶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搭载先进的视觉导航算法，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产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 xml:space="preserve">能够在预先设定的道路或轨迹上自主行驶。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车道线检测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准确识别道路上的车道线，保持车辆在车道中央行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路径规划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根据环境信息和目标位置，规划最优行驶路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这使得机器人能够在无需人工干预的情况下完成巡逻、配送等任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 xml:space="preserve">KCF 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目标追踪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 xml:space="preserve">采用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ar-SA"/>
        </w:rPr>
        <w:t xml:space="preserve">KCF (Kernelized Correlation Filter)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 xml:space="preserve">算法，实现对特定目标的精确、鲁棒的实时追踪。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动态目标追踪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即使目标发生形变、遮挡或光照变化，也能保持稳定的追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多目标追踪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支持同时追踪多个目标，满足复杂的追踪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这项技术在机器人安防、物流等领域具有广泛的应用价值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多机编队互联控制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 xml:space="preserve">支持多台机器人之间的协同工作，实现编队行驶、协同搬运等复杂任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分布式控制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通过无线通信网络，实现机器人之间的信息共享和协同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集群智能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形成机器人集群，共同完成大规模任务，提高工作效率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 xml:space="preserve">Rviz 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 xml:space="preserve">仿真控制：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 xml:space="preserve">集成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ar-SA"/>
        </w:rPr>
        <w:t xml:space="preserve">Rviz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可视化工具，为开发者提供强大的机器人仿真和调试环境。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三维可视化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以三维方式显示机器人的状态、传感器数据和环境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运动规划调试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可视化地调试机器人的运动规划算法，优化运动轨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这极大地简化了开发流程，提高了开发效率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课程案例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9" w:name="opencv-视觉处理"/>
      <w:bookmarkStart w:id="10" w:name="安全稳定的电路设计"/>
      <w:bookmarkEnd w:id="9"/>
      <w:r>
        <w:rPr>
          <w:rFonts w:ascii="宋体" w:hAnsi="宋体" w:cs="宋体"/>
          <w:sz w:val="21"/>
          <w:szCs w:val="21"/>
          <w:lang w:val="en-US" w:eastAsia="zh-CN"/>
        </w:rPr>
        <w:t xml:space="preserve">设备配套的课程资源，旨在为用户提供一个全面而深入的机器人学习体验，从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ROS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基础知识到前沿的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I </w:t>
      </w:r>
      <w:r>
        <w:rPr>
          <w:rFonts w:ascii="宋体" w:hAnsi="宋体" w:cs="宋体"/>
          <w:sz w:val="21"/>
          <w:szCs w:val="21"/>
          <w:lang w:val="en-US" w:eastAsia="zh-CN"/>
        </w:rPr>
        <w:t>应用，构建起完整的知识体系和实践能力。这些课程资源不仅是简单的操作指南，更是系统化的学习路径，助力用户快速掌握机器人开发的核心技能，并具备解决实际问题的能力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Cambria" w:hAnsi="Cambria" w:eastAsia="宋体" w:cs="Times New Roman"/>
          <w:b/>
          <w:b/>
          <w:bCs/>
          <w:color w:val="4F81BD"/>
          <w:sz w:val="24"/>
          <w:szCs w:val="24"/>
          <w:lang w:val="en-US" w:eastAsia="zh-CN" w:bidi="ar-SA"/>
        </w:rPr>
      </w:pPr>
      <w:r>
        <w:rPr>
          <w:rFonts w:ascii="Cambria" w:hAnsi="Cambria" w:cs="Times New Roman"/>
          <w:b/>
          <w:bCs/>
          <w:color w:val="4F81BD"/>
          <w:sz w:val="24"/>
          <w:szCs w:val="24"/>
          <w:lang w:val="en-US" w:eastAsia="zh-CN" w:bidi="ar-SA"/>
        </w:rPr>
        <w:t>主要亮点和特点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42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 xml:space="preserve">ROS 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基础知识体系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 xml:space="preserve">课程资源系统地讲解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ar-SA"/>
        </w:rPr>
        <w:t xml:space="preserve">ROS (Robot Operating System)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的核心概念和技术，包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ar-SA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ROS </w:t>
      </w:r>
      <w:r>
        <w:rPr>
          <w:rStyle w:val="StrongEmphasis"/>
          <w:rFonts w:ascii="宋体" w:hAnsi="宋体" w:cs="宋体"/>
          <w:sz w:val="21"/>
          <w:szCs w:val="21"/>
        </w:rPr>
        <w:t>架构与通信机制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 xml:space="preserve">深入理解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 xml:space="preserve">ROS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的节点、话题、服务、参数服务器等基本组成部分，以及它们之间的交互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ROS </w:t>
      </w:r>
      <w:r>
        <w:rPr>
          <w:rStyle w:val="StrongEmphasis"/>
          <w:rFonts w:ascii="宋体" w:hAnsi="宋体" w:cs="宋体"/>
          <w:sz w:val="21"/>
          <w:szCs w:val="21"/>
        </w:rPr>
        <w:t>工具与命令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 xml:space="preserve">熟练掌握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 xml:space="preserve">ROS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 xml:space="preserve">常用工具，如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>roscd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>rospack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>rosrun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>rostopic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 xml:space="preserve">rosservice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等，提高开发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ROS </w:t>
      </w:r>
      <w:r>
        <w:rPr>
          <w:rStyle w:val="StrongEmphasis"/>
          <w:rFonts w:ascii="宋体" w:hAnsi="宋体" w:cs="宋体"/>
          <w:sz w:val="21"/>
          <w:szCs w:val="21"/>
        </w:rPr>
        <w:t>开发环境搭建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 xml:space="preserve">指导用户搭建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 xml:space="preserve">ROS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 xml:space="preserve">开发环境，配置工作空间，创建和编译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 xml:space="preserve">ROS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包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机器人关键技术深度解析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课程资源重点讲解机器人领域的核心技术，并提供大量的实践案例，帮助用户深入理解和应用这些技术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 xml:space="preserve">SLAM 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建图与自主导航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讲解如何使用激光雷达、深度相机等传感器获取环境信息，并利用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SLAM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>算法构建高精度地图；深入探讨路径规划和导航算法，使机器人能够在未知环境中自主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计算机视觉与物体识别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 xml:space="preserve">教授如何使用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 xml:space="preserve">OpenCV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等视觉库，以及深度学习模型，实现物体检测、识别、跟踪等功能，使机器人具备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>"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视觉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>"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机械臂运动规划与控制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从机械臂的运动学建模入手，讲解如何进行轨迹规划、碰撞检测、逆运动学求解，最终实现机械臂的精确控制和复杂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AI </w:t>
      </w:r>
      <w:r>
        <w:rPr>
          <w:rStyle w:val="StrongEmphasis"/>
          <w:rFonts w:ascii="宋体" w:hAnsi="宋体" w:cs="宋体"/>
          <w:sz w:val="21"/>
          <w:szCs w:val="21"/>
        </w:rPr>
        <w:t>深度学习应用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 xml:space="preserve">引入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 xml:space="preserve">MediaPipe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 xml:space="preserve">等先进的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</w:rPr>
        <w:t xml:space="preserve">AI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</w:rPr>
        <w:t>框架，探索其在机器人领域的应用，例如人脸识别、手势识别、情感识别等，使机器人具备更强的感知和交互能力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42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仿真环境与实践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  <w:t xml:space="preserve">: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 xml:space="preserve">课程资源强调理论与实践相结合，提供丰富的仿真环境和实践项目，例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 xml:space="preserve">Rviz 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仿真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学习使用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Rviz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>进行机器人可视化，调试传感器数据，观察运动规划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 xml:space="preserve">MoveIt! 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运动规划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掌握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MoveIt!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>运动规划框架，在仿真环境中进行机械臂运动规划和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真实机器人实验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结合实际的 </w:t>
      </w:r>
      <w:r>
        <w:rPr>
          <w:rStyle w:val="StrongEmphasis"/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ROSMASTER X3 Plus 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>机器人，完成各种机器人应用项目的开发和调试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0"/>
        <w:ind w:left="420" w:hanging="420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丰富的案例与项目实践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ar-SA"/>
        </w:rPr>
        <w:t>课程资源提供大量的机器人应用案例，例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智能语音交互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>开发语音控制机器人导航、任务执行等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视觉循迹与自动驾驶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>实现机器人沿特定路径自主行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83" w:hanging="363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多机器人协同：</w:t>
      </w:r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>学习多机器人编队控制、协同搬运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bookmarkStart w:id="11" w:name="ai人工智能机器人小车"/>
      <w:bookmarkStart w:id="12" w:name="安全稳定的电路设计"/>
      <w:r>
        <w:rPr>
          <w:rStyle w:val="StrongEmphasis"/>
          <w:rFonts w:ascii="宋体" w:hAnsi="宋体" w:cs="宋体"/>
          <w:b w:val="false"/>
          <w:bCs/>
          <w:sz w:val="21"/>
          <w:szCs w:val="21"/>
          <w:lang w:val="en-US" w:eastAsia="zh-CN"/>
        </w:rPr>
        <w:t>这些案例帮助用户将所学知识应用到实际场景中，提升解决实际问题的能力。</w:t>
      </w:r>
      <w:bookmarkEnd w:id="11"/>
      <w:bookmarkEnd w:id="12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</cp:lastModifiedBy>
  <dcterms:modified xsi:type="dcterms:W3CDTF">2025-06-27T05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64628F0D74E83917B76FF528FE2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